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1.2021</w:t>
        <w:tab/>
        <w:tab/>
        <w:tab/>
        <w:tab/>
        <w:tab/>
        <w:tab/>
        <w:tab/>
        <w:tab/>
        <w:tab/>
        <w:tab/>
        <w:tab/>
        <w:t>Преподаватель Баркова Ирина Сергеев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4"/>
        <w:gridCol w:w="1137"/>
        <w:gridCol w:w="2486"/>
        <w:gridCol w:w="2802"/>
        <w:gridCol w:w="518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Абсолютная температура как мера средней кинетической энергии теплового движения частиц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цель: </w:t>
            </w: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установить связь между температурой газа и средней кинетической энергией молекул газ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 дать определение понятию «температура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научное мировоззрение и познавательные интересы сту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ответственность, дисциплинированность, трудолюбие и заинтересованность дисциплиной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Изучите теоретический материал лекции (конспект лекции см. ниж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ля наглядного и более глубоко усвоения учебного материала просмотрите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8/main/15466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Обобщив и систематизировав изученный материал, законспектируйте в тетради по физике учебный материал по плану. Приведенные примеры задач необходимо записывать в тетрад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Письменно выполните </w:t>
            </w:r>
            <w:hyperlink w:anchor="КЗ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нтрольные зада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м. после лекци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Фото выполненной работы отправьте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ar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08.00 12.11.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Выучить конспек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ть §60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якишев Г.Я. Физика: 10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1.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ая температура как мера средней кинетической энергии теплового движения частиц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абсолютной температуры, как меры средней кинетической энергии теплового движения частиц вещества; выяснить соотношение между давлением и температурой, измеряемой в градусах по шкале Цельсия или Кельви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должить изучение вопросов, связанных с температурой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ссмотреть абсолютную шкалу температур, предложенную Уильямом Томсоном, и указать её преимущества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знать, как зависит средняя кинетическая энергия молекул газа от абсолютной температуры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знакомиться с постоянной Больцмана и узнать, каков её физический смысл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ать определение температур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учебной деятель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с вами ответим на вопрос «Что характеризует температура?» и выясним физический смысл величины «температу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4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азы в состоянии теплового равновес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419" w:hanging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температура. Энергия теплового движения молекул.</w:t>
      </w:r>
    </w:p>
    <w:p>
      <w:pPr>
        <w:pStyle w:val="Normal"/>
        <w:spacing w:before="0" w:after="0"/>
        <w:ind w:left="284" w:right="419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якишев Г.Я. Физика. 10 класс: учеб. для общеобразоват. организаций: базовый уровень / Г.Я. Мякишев, Б.Б. Буховцев, Н.Н. Сотский; под ред. Н.А. Парфентьевой. – 2-е изд. – М. : Просвещение, 2016. – 416 с. : и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Газы в состоянии теплового равновес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едыдущем занятии мы с вами говорили о температуре и тепловом равновесии. Давайте вспомним, что температура является характеристикой состояния теплового равновесия системы, а все тела, входящие в систему, имеют одинаковую температуру. При этом любое макроскопическое тело (или группа тел) при неизменных внешних условиях будет самопроизвольно переходить в состояние теплового равновес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в 18 веке было замечено, что многие разряженные газы, такие как, например, водород, кислород или гелий при нагревании расширяются одинаково, чего нельзя сказать о жидкостях. Более того, такие газы одинаково меняют свое давление при изменении температуры. Из этого можно заключить следующе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идеальных газов при постоянном объеме давление прямо пропорционально температу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наоборо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остоянном давлении, объем прямо пропорционален температу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ривело к созданию так называемой идеальной газовой шкалы и газового термометра. Для реализации газового термометра можно использовать два абсолютно равноправных способа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ть объем и измерять температуру, основываясь на изменении давления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ть давление и измерять температуру, основываясь на изменении объем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чевидно, что первый способ гораздо удобнее, а потому он используется значительно чаще, чем второ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с вами знаем, что газ, находящийся в сосуде, будет создавать давление, значение которого прямо пропорционально средней кинетической энергии поступательного движения молекул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1050" cy="46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писанной формул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‒ это концентрация молекул, то есть их число в единице объёма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щее число молекул мы можем легко рассчитать по формулам для количества вещества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200" cy="4953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шем основное уравнение МКТ с учётом наших рассуждений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4667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образуем его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4953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лученного нами уравнения следует, что при тепловом равновесии (при условии, что масса газа, его давление и объём постоянны и известны) </w:t>
      </w:r>
      <w:r>
        <w:rPr>
          <w:b/>
          <w:bCs/>
          <w:color w:val="000000"/>
          <w:sz w:val="28"/>
          <w:szCs w:val="28"/>
        </w:rPr>
        <w:t>средняя кинетическая энергия поступательного движения молекул газа должна иметь строго определённое значение, как и температур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им следующий опыт. Возьмём несколько сосудов, заполненных различными газами, например водородом, гелием и кислородом. Сосуды имеют определённые объёмы и снабжены манометрами. Это позволяет измерить давление в каждом сосуде. Массы газов известны, тем самым известно число молекул в каждом сосуде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м газы в состояние теплового равновесия. Для этого поместим их в тающий лёд и подождём, пока не установится тепловое равновесие и давление газов перестанет меняться (рис. 1). После этого можно утверждать, что все газы имеют одинаковую температуру 0 °С. Давления газо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их объёмы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и число молекул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. </w:t>
      </w:r>
    </w:p>
    <w:p>
      <w:pPr>
        <w:pStyle w:val="Style17"/>
        <w:keepNext w:val="true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5533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йдём отношения произведения давления и объёма газов к числу их молекул, т.е.</w:t>
      </w:r>
      <w:r>
        <w:rPr>
          <w:position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115" cy="5238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5040" cy="5238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6465" cy="5238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, эти отношения одинаковы для всех газов.</w:t>
      </w:r>
      <w:r>
        <w:rPr>
          <w:sz w:val="28"/>
          <w:szCs w:val="28"/>
        </w:rPr>
        <w:t xml:space="preserve"> Обозначим это отношение через Θ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Тогда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9350" cy="5048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же если мы увеличим объёмы сосудов в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раз, то число молекул в них тоже увеличится в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раз. Однако отношение </w:t>
      </w:r>
      <w:r>
        <w:rPr>
          <w:i/>
          <w:iCs/>
          <w:color w:val="000000"/>
          <w:sz w:val="28"/>
          <w:szCs w:val="28"/>
        </w:rPr>
        <w:t>PV/N</w:t>
      </w:r>
      <w:r>
        <w:rPr>
          <w:i/>
          <w:iCs/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останется неизменны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color w:val="000000"/>
          <w:sz w:val="28"/>
          <w:szCs w:val="28"/>
        </w:rPr>
        <w:t>средняя кинетическая энергия поступательного движения молекул, а также давление в состоянии теплового равновесия одинаковы для всех газов, если их объёмы и количества вещества одинаковы или если отношение произведения давления газа на его объём к числу молекул остаётся неизменны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6350" cy="4953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сосуды с газами поместить в кипящую воду при нормальном атмосферном давлении, то согласно эксперименту отношени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прежнему будет одним и тем же для всех газов, но больше, чем предыдущее:</w:t>
      </w:r>
    </w:p>
    <w:p>
      <w:pPr>
        <w:pStyle w:val="Style17"/>
        <w:keepNext w:val="true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  <w:lang w:val="en-US" w:eastAsia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7365" cy="2923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37890" cy="523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5040" cy="523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6465" cy="523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, наши отношения хоть и увеличились, но они по-прежнему равны между собой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огда можно утверждать, что величина Θ с ростом температуры газа увеличивается и ни от чего, кроме температуры, не зависит. Этот опытный факт позволяет рассматривать эту величину как естественную меру температуры, как параметр газа, определяемый через другие макроскопические параметры. В принципе, можно было бы считать температурой и саму величину Θ и измерять температуру в энергетических единицах, то есть в джоулях. Однако, во-первых, это неудобно для практического применения. Только представьте: вы приходите к врачу на приём и после всех процедур он вам говорит: «Да вы больны. У вас же средняя кинетическая энергия поступательного движения молекул тела равна 6,64∙10</w:t>
      </w:r>
      <w:r>
        <w:rPr>
          <w:color w:val="000000"/>
          <w:sz w:val="28"/>
          <w:szCs w:val="28"/>
          <w:vertAlign w:val="superscript"/>
        </w:rPr>
        <w:t>–21</w:t>
      </w:r>
      <w:r>
        <w:rPr>
          <w:color w:val="000000"/>
          <w:sz w:val="28"/>
          <w:szCs w:val="28"/>
        </w:rPr>
        <w:t> Дж», что соответствует температуре в 38 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-вторых, и это самое важное, уже давно </w:t>
      </w:r>
      <w:r>
        <w:rPr>
          <w:bCs/>
          <w:color w:val="000000"/>
          <w:sz w:val="28"/>
          <w:szCs w:val="28"/>
        </w:rPr>
        <w:t>температуру принято выражать в градус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ам с вами нужно как-то перейти от температуры, выражаемой в джоулях, к температуре, выражаемой в привычных нам градусах. Это сделать достаточно просто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бсолютная температура. Энергия теплового движения молеку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с вами показали, что величина Θ зависит только от температуры, причём, как показали опыты, эта зависимость является линейной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 = k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k – коэффициент пропорцион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ая равенством температура Т называется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</w:rPr>
        <w:t>абсолют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азвание, как мы сейчас увидим, имеет достаточные основания. Учитывая выше приведенное определение, получи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формуле вводится температурная шкала (в градусах), не зависящая от вещества, используемого для измерения темпера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определяемая этой формулой, очевидно, не может быть отрицательной, так как все величины, стоящие в левой части этой формулы, заведомо положительны. Следовательно, наименьшим возможным значением температуры Т является значение Т = 0, если давление р или объём V равны ну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ую температуру, при которой давление идеального газа обращается в нуль при фиксированном объёме или при которой объём идеального газа стремится к нулю при неизменном давлении, называют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</w:rPr>
        <w:t>абсолютным нулём темп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ая низкая температура в природе, та «наибольшая или последняя степень холода», существование которой предсказывал Ломонос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им важнейший факт: </w:t>
      </w:r>
      <w:r>
        <w:rPr>
          <w:rFonts w:cs="Times New Roman" w:ascii="Times New Roman" w:hAnsi="Times New Roman"/>
          <w:b/>
          <w:sz w:val="28"/>
          <w:szCs w:val="28"/>
        </w:rPr>
        <w:t>абсолютный нуль температуры недостижим!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учёный У. Томсон (лорд Кельвин) (1824–1907 гг.) ввёл абсолютную шкалу температур. Нулевая температура по абсолютной шкале (её называют также шкалой Кельвина) соответствует абсолютному нулю, а каждая единица температуры по этой шкале равна градусу по шкале Цельс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абсолютной температуры в СИ называется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</w:rPr>
        <w:t>кельвином</w:t>
      </w:r>
      <w:r>
        <w:rPr>
          <w:rFonts w:cs="Times New Roman" w:ascii="Times New Roman" w:hAnsi="Times New Roman"/>
          <w:sz w:val="28"/>
          <w:szCs w:val="28"/>
        </w:rPr>
        <w:t xml:space="preserve"> (обозначается буквой К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коэффициен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чтобы изменение температуры на один кельвин (1 К) было равно изменению температуры на один градус по шкале Цельсия (1 °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k = 1,3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 Дж/К называется </w:t>
      </w:r>
      <w:r>
        <w:rPr>
          <w:rFonts w:cs="Times New Roman" w:ascii="Times New Roman" w:hAnsi="Times New Roman"/>
          <w:b/>
          <w:bCs/>
          <w:color w:val="B03060"/>
          <w:sz w:val="28"/>
          <w:szCs w:val="28"/>
        </w:rPr>
        <w:t>постоянной Больцмана</w:t>
      </w:r>
      <w:r>
        <w:rPr>
          <w:rFonts w:cs="Times New Roman" w:ascii="Times New Roman" w:hAnsi="Times New Roman"/>
          <w:sz w:val="28"/>
          <w:szCs w:val="28"/>
        </w:rPr>
        <w:t xml:space="preserve"> в честь Л. Больцмана, одного из основателей молекулярно-кинетической теории газ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Больцмана связывает температуру Θ в энергетических единицах с температурой Т в кельвинах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дна из наиболее важных постоянных в молекулярно-кинетической теории.</w:t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12827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229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3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я постоянную Больцмана, можно найти значение абсолютного нуля по шкале Цельс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7860" cy="1779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854" t="27228" r="14127" b="2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кельвин и один градус шкалы Цельсия совпадают. Поэтому любое значение абсолютной температуры Т будет на 273 градуса выше соответствующей температуры t по Цельс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 (К) =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273) (°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абсолютной температуры ΔТ равно изменению температуры по шкале Цельсия Δt: ΔТ (К) = Δt (°С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унке для сравнения изображены абсолютная шкала и шкала Цельсия. Абсолютному нулю соответствует температура t = -273 °С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18465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21" t="-11" r="7194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4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ая температурная шкала начинается с абсолютного нуля и в настоящее время является основ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енеральной конференции по мерам и весам Международный комитет принял новую практическую температурную шкалу (1968 г.), градусы которой отмечаются знаком °С (градус Цельсия), а условное значение температуры –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. </w:t>
      </w:r>
      <w:r>
        <w:rPr>
          <w:rFonts w:cs="Times New Roman" w:ascii="Times New Roman" w:hAnsi="Times New Roman"/>
          <w:sz w:val="28"/>
          <w:szCs w:val="28"/>
        </w:rPr>
        <w:t>Для этой шкалы градус Цельсия равен градусу Кельв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B03060"/>
          <w:sz w:val="28"/>
          <w:szCs w:val="28"/>
        </w:rPr>
        <w:t xml:space="preserve">Абсолютная температур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ая скалярная величина, которая является мерой средней кинетической энергии хаотического поступательного движения молекул. </w:t>
      </w:r>
    </w:p>
    <w:p>
      <w:pPr>
        <w:pStyle w:val="Normal"/>
        <w:tabs>
          <w:tab w:val="clear" w:pos="709"/>
          <w:tab w:val="left" w:pos="4785" w:leader="none"/>
          <w:tab w:val="left" w:pos="8010" w:leader="none"/>
          <w:tab w:val="left" w:pos="10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кинетическая энергия поступательного движения молекул газа пропорциональна абсолютной температу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температура, тем быстрее движутся молекулы. Соотношение между температурой и средней кинетической энергией поступательного движения молекул установлено для идеальных газов. Однако оно оказывается справедливым для любых веществ, у которых движение атомов или молекул подчиняется законам механики Ньютона. Оно верно для жидкостей, а также и для твёрдых тел, где атомы могут лишь колебаться возле положений равновесия в узлах кристаллической решётки. При приближении температуры к абсолютному нулю энергия теплового движения молекул приближается к нулю, т. е. прекращается поступательное тепловое движение молеку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p – давление газа; n – концентрация молекул идеального газа; k – постоянная Больцмана; T – абсолютная температура га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казывает, что газы с одинаковыми значениями температуры и давления имеют одинаковые концентрации (закон Авогадр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/>
          <w:sz w:val="28"/>
          <w:szCs w:val="28"/>
        </w:rPr>
        <w:t>Авогадро</w:t>
      </w:r>
      <w:r>
        <w:rPr>
          <w:rFonts w:cs="Times New Roman" w:ascii="Times New Roman" w:hAnsi="Times New Roman"/>
          <w:sz w:val="28"/>
          <w:szCs w:val="28"/>
        </w:rPr>
        <w:t>: в равных объемах газов при одинаковых температурах и давлениях содержится одинаковое число молеку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смеси газов равно сумме давлений каждого из газов: </w:t>
      </w:r>
    </w:p>
    <w:p>
      <w:pPr>
        <w:pStyle w:val="Normal1"/>
        <w:spacing w:lineRule="auto" w:line="276"/>
        <w:ind w:firstLine="720"/>
        <w:rPr/>
      </w:pPr>
      <w:r>
        <w:rPr>
          <w:i/>
          <w:iCs/>
          <w:sz w:val="28"/>
          <w:szCs w:val="28"/>
        </w:rPr>
        <w:t>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k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k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k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...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давление, которое оказывает каждый газ отдельно от других и называется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  <w:shd w:fill="FFFFFF" w:val="clear"/>
        </w:rPr>
        <w:t>парциальны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ое соотношение для давления смеси газов называется </w:t>
      </w:r>
      <w:r>
        <w:rPr>
          <w:rStyle w:val="StrongEmphasis"/>
          <w:rFonts w:cs="Times New Roman" w:ascii="Times New Roman" w:hAnsi="Times New Roman"/>
          <w:color w:val="B03060"/>
          <w:sz w:val="28"/>
          <w:szCs w:val="28"/>
          <w:shd w:fill="FFFFFF" w:val="clear"/>
        </w:rPr>
        <w:t>закона Дальтона</w:t>
      </w:r>
      <w:r>
        <w:rPr>
          <w:rFonts w:cs="Times New Roman" w:ascii="Times New Roman" w:hAnsi="Times New Roman"/>
          <w:sz w:val="28"/>
          <w:szCs w:val="28"/>
        </w:rPr>
        <w:t xml:space="preserve">. Теперь мы убедились, что основное уравнение МКТ газов называют основным, поскольку из него выводятся газовые законы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дача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емпературе 200 К средняя скорость молекул одного моля неизвестного газа равна 500 м/с. Считая этот газ идеальным, определите его молярную массу.</w:t>
      </w:r>
    </w:p>
    <w:p>
      <w:pPr>
        <w:pStyle w:val="Style17"/>
        <w:shd w:fill="FFFFFF" w:val="clear"/>
        <w:spacing w:before="0" w:after="3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478655" cy="1989455"/>
            <wp:effectExtent l="0" t="0" r="0" b="0"/>
            <wp:docPr id="1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289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температура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еимущества имеет абсолютная шкала температур по сравнению со шкалой Цельс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ен абсолютный нуль температуры по шкале Цельс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физический смысл постоянной Больцман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висит от температуры средняя кинетическая энергия поступательного движения молекул газ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висит средняя кинетическая энергия поступательного движения молекул от их масс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уравнением связана абсолютная температура и давление идеального газа?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температура тела здорового человека, если ее выразить в градусах Кельвина?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КЗ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онтрольные зад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КЗ"/>
      <w:bookmarkEnd w:id="1"/>
      <w:r>
        <w:rPr>
          <w:rFonts w:cs="Times New Roman" w:ascii="Times New Roman" w:hAnsi="Times New Roman"/>
          <w:b/>
          <w:sz w:val="28"/>
          <w:szCs w:val="28"/>
        </w:rPr>
        <w:t>1. Выберите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ая температура газа увеличилась в 2 раза. Как изменилась средняя кинетическая энергия поступательного движения молекул? (0,5 балла)</w:t>
      </w:r>
    </w:p>
    <w:tbl>
      <w:tblPr>
        <w:tblW w:w="3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71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413448405" r:id="rId23"/>
              </w:objec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ась в 2 раз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525502744" r:id="rId25"/>
              </w:objec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ась в 2 раз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01501184" r:id="rId27"/>
              </w:objec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ась в 4 раз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716023143" r:id="rId29"/>
              </w:objec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ась в 4 раз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ая температура и объём одного моля идеального газа увеличились в три раза. Как изменилось при этом давление газа? (0,5 балла)</w:t>
      </w:r>
    </w:p>
    <w:tbl>
      <w:tblPr>
        <w:tblW w:w="30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579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621950376" r:id="rId31"/>
              </w:objec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 в 6 раз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044375018" r:id="rId33"/>
              </w:objec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 в 9 раз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58476809" r:id="rId35"/>
              </w:objec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 в 3 раз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87691223" r:id="rId37"/>
              </w:objec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о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полните пропуск в зад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энергия хаотического поступательного движения молекул некоторого идеального газа при 0 </w:t>
      </w:r>
      <w:r>
        <w:rPr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rFonts w:cs="Times New Roman" w:ascii="Times New Roman" w:hAnsi="Times New Roman"/>
          <w:sz w:val="28"/>
          <w:szCs w:val="28"/>
        </w:rPr>
        <w:t>С составляет 6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2</w:t>
      </w:r>
      <w:r>
        <w:rPr>
          <w:rFonts w:cs="Times New Roman" w:ascii="Times New Roman" w:hAnsi="Times New Roman"/>
          <w:sz w:val="28"/>
          <w:szCs w:val="28"/>
        </w:rPr>
        <w:t> Дж. В объёме этого газа содержится ______ молекул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олните пропуск в зад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газа, при средней кинетической энергии хаотического движения его молекул равной 5,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21</w:t>
      </w:r>
      <w:r>
        <w:rPr>
          <w:rFonts w:cs="Times New Roman" w:ascii="Times New Roman" w:hAnsi="Times New Roman"/>
          <w:sz w:val="28"/>
          <w:szCs w:val="28"/>
        </w:rPr>
        <w:t> Дж, составляет ______  К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полните пропуск в задаче. Ответ дайте целым чис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газа составляет </w:t>
      </w:r>
      <w:r>
        <w:rPr>
          <w:rFonts w:cs="Times New Roman" w:ascii="Times New Roman" w:hAnsi="Times New Roman"/>
          <w:sz w:val="28"/>
          <w:szCs w:val="28"/>
        </w:rPr>
        <w:object w:dxaOrig="99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8pt" filled="f" o:ole="">
            <v:imagedata r:id="rId40" o:title=""/>
          </v:shape>
          <o:OLEObject Type="Embed" ProgID="" ShapeID="ole_rId39" DrawAspect="Content" ObjectID="_1082819247" r:id="rId39"/>
        </w:object>
      </w:r>
      <w:r>
        <w:rPr>
          <w:rFonts w:cs="Times New Roman" w:ascii="Times New Roman" w:hAnsi="Times New Roman"/>
          <w:sz w:val="28"/>
          <w:szCs w:val="28"/>
        </w:rPr>
        <w:t> К при давлении 100 кПа и концентрации молекул 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полните пропуск в задаче. Ответ дайте с точностью до десят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газа содержится 2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 молекул. Давление газа при температуре 60 </w:t>
      </w:r>
      <w:r>
        <w:rPr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rFonts w:cs="Times New Roman" w:ascii="Times New Roman" w:hAnsi="Times New Roman"/>
          <w:sz w:val="28"/>
          <w:szCs w:val="28"/>
        </w:rPr>
        <w:t>C составляет </w:t>
      </w:r>
      <w:r>
        <w:rPr>
          <w:rFonts w:cs="Times New Roman" w:ascii="Times New Roman" w:hAnsi="Times New Roman"/>
          <w:sz w:val="28"/>
          <w:szCs w:val="28"/>
        </w:rPr>
        <w:object w:dxaOrig="99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8pt" filled="f" o:ole="">
            <v:imagedata r:id="rId42" o:title=""/>
          </v:shape>
          <o:OLEObject Type="Embed" ProgID="" ShapeID="ole_rId41" DrawAspect="Content" ObjectID="_104835709" r:id="rId41"/>
        </w:object>
      </w:r>
      <w:r>
        <w:rPr>
          <w:rFonts w:cs="Times New Roman" w:ascii="Times New Roman" w:hAnsi="Times New Roman"/>
          <w:sz w:val="28"/>
          <w:szCs w:val="28"/>
        </w:rPr>
        <w:t> МПа.</w:t>
      </w:r>
      <w:r>
        <w:rPr>
          <w:rFonts w:cs="Times New Roman" w:ascii="Times New Roman" w:hAnsi="Times New Roman"/>
          <w:b/>
          <w:sz w:val="28"/>
          <w:szCs w:val="28"/>
        </w:rPr>
        <w:t xml:space="preserve">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3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98/main/15466/" TargetMode="External"/><Relationship Id="rId3" Type="http://schemas.openxmlformats.org/officeDocument/2006/relationships/hyperlink" Target="mailto:irina.barkova8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0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0.wmf"/><Relationship Id="rId37" Type="http://schemas.openxmlformats.org/officeDocument/2006/relationships/oleObject" Target="embeddings/oleObject8.bin"/><Relationship Id="rId38" Type="http://schemas.openxmlformats.org/officeDocument/2006/relationships/image" Target="media/image20.wmf"/><Relationship Id="rId39" Type="http://schemas.openxmlformats.org/officeDocument/2006/relationships/oleObject" Target="embeddings/oleObject9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4:00Z</dcterms:created>
  <dc:creator>Admin</dc:creator>
  <dc:description/>
  <cp:keywords/>
  <dc:language>en-US</dc:language>
  <cp:lastModifiedBy>Dell</cp:lastModifiedBy>
  <dcterms:modified xsi:type="dcterms:W3CDTF">2021-11-10T10:45:00Z</dcterms:modified>
  <cp:revision>60</cp:revision>
  <dc:subject/>
  <dc:title/>
</cp:coreProperties>
</file>